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540-1101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11-01-2025-002926-5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/>
      </w:pPr>
      <w:r>
        <w:rPr>
          <w:sz w:val="28"/>
          <w:szCs w:val="28"/>
        </w:rPr>
        <w:t xml:space="preserve">Сайфутдинова Р.Г., * года рождения, уроженца *, </w:t>
        <w:br/>
        <w:t>*, *, зарегистрированного по месту пребывания и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айфутдинов Р.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 лицом, в отношении которого решением Советского районного суда Ханты-Мансийского автономного округа – Югры от 25 декабря 2024 года установлен административный надзор и введены ограничения, в том числе в виде запрета пребывания вне жилого помещения, являющегося местом его жительства либо пребывания в период с 22 часов </w:t>
        <w:br/>
        <w:t xml:space="preserve">00 минут до 06 часов 00 минут ежедневно,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07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254-1101/2025 от 12 марта 2025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обязательных работ на срок 20 часов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  <w:lang w:val="ru-RU"/>
        </w:rPr>
        <w:t>05 июня 2025 года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22 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отсутствовал по месту жительства: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Сайфутдинов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</w:t>
      </w:r>
      <w:r>
        <w:rPr>
          <w:sz w:val="28"/>
          <w:szCs w:val="28"/>
        </w:rPr>
        <w:t>пояснил, что дома отсутствов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Сайфутдинова Р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йфутдинова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07582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07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Сайфутдинов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5 июня 2025 года в период с 22 часов 17 минут по 22 часа 22 минуты отсутствовал дома по месту жительства по адресу: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решения Советского районного суда Ханты-Мансийского автономного округа – Югры от 25 декабря 2024 года об установлении в отношении Сайфутдинова Р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18 январ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 xml:space="preserve">уда Ханты-Мансийского автономного округа – Югры от </w:t>
      </w:r>
      <w:r>
        <w:rPr>
          <w:sz w:val="28"/>
          <w:szCs w:val="28"/>
        </w:rPr>
        <w:t>07 ма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об установлении в отношении Сайфутдинова Р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24 мая 2025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постановления о назначении административного наказания №5-254-1101/2025 от 12 марта 2025 года, которым Сайфутдинов Р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часов, что подтверждает наличие в действиях Сайфутдинова Р.Г. признака повторности административного правонарушения. Постановление вступило в законную силу 25 марта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йфутдинов Р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Сайфутдинова Р.Г. от 27 января 2025 года, в котором последний просит проверять его по месту жительства по адресу: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от 05 июня 2025 года об осуществлении проверки поднадзорного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в период времени с 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05 июня</w:t>
      </w:r>
      <w:r>
        <w:rPr>
          <w:sz w:val="28"/>
          <w:szCs w:val="28"/>
        </w:rPr>
        <w:t xml:space="preserve"> 2025 года по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06 июня</w:t>
      </w:r>
      <w:r>
        <w:rPr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, согласно которому на момент проверки 05 июня 2025 года в период с 22 часов 17 минут по 22 часа 22 минуты по адресу: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</w:rPr>
        <w:t xml:space="preserve"> Сайфутдинов Р.Г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о адресу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И.А. от 05 июня 2025 года, согласно которому 05 июня 2025 года в период с 22 часов 17 минут по 22 часа 22 минуты, Сайфутдинов Р.Г. отсутствовал по месту его жительства по адресу: 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йфутдиновым Р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Сайфутдинова Р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254-1101/2025  от 12 марта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йфутдинова Р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25 минут 11 июн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